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Style16"/>
        <w:ind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建筑主要材料、设备的品牌名录（第一批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4536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分体空调、中央空调（精密空调除外）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厨房电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油烟机、灶具、消毒柜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浴洁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马桶（含座便器、蹲便器、小便斗）、洗脸台、花洒、龙头等卫浴设施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电、空气能、太阳能各种能源类型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关面板、插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户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入户门（防火、防盗）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内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木门及实木复合门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家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衣柜、橱柜、鞋柜、餐边柜等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地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实木地板、多层木地板、强化木地板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坪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墙涂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涂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材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金配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元器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断路器、接触器、电机保护器等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线、电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发电机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膏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酸钙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扣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金属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加工型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门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机、光模块、路由器（网络设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电线缆（含综合布线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水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消火栓泵、稳压泵、自动喷淋加压泵</w:t>
            </w:r>
          </w:p>
        </w:tc>
      </w:tr>
      <w:tr>
        <w:trPr>
          <w:trHeight w:val="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污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潜水泵、污水提升泵</w:t>
            </w:r>
          </w:p>
        </w:tc>
      </w:tr>
      <w:tr>
        <w:trPr>
          <w:trHeight w:val="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变频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闸阀、蝶阀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文本首行缩进 2"/>
    <w:basedOn w:val="TextBodyIndent"/>
    <w:qFormat/>
    <w:pPr>
      <w:widowControl/>
      <w:ind w:left="450" w:firstLine="420"/>
      <w:jc w:val="left"/>
    </w:pPr>
    <w:rPr>
      <w:rFonts w:ascii="Calibri" w:hAnsi="Calibri" w:cs="Calibri"/>
      <w:kern w:val="0"/>
      <w:sz w:val="24"/>
      <w:szCs w:val="20"/>
    </w:rPr>
  </w:style>
  <w:style w:type="paragraph" w:styleId="Style14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kern w:val="2"/>
      <w:sz w:val="24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6:00Z</dcterms:created>
  <dc:creator>郑银清</dc:creator>
  <dc:description/>
  <cp:keywords/>
  <dc:language>en-US</dc:language>
  <cp:lastModifiedBy>青 夏</cp:lastModifiedBy>
  <dcterms:modified xsi:type="dcterms:W3CDTF">2023-11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10839EC9E49A8A72981EDF6FD92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